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3" w:leader="none"/>
        </w:tabs>
        <w:spacing w:lineRule="exact" w:line="240" w:before="120" w:after="0"/>
        <w:jc w:val="center"/>
        <w:rPr>
          <w:szCs w:val="28"/>
        </w:rPr>
      </w:pPr>
      <w:bookmarkStart w:id="0" w:name="_GoBack"/>
      <w:bookmarkEnd w:id="0"/>
      <w:r>
        <w:rPr>
          <w:szCs w:val="28"/>
        </w:rPr>
        <w:t>Střední škola gastronomie, oděvnictví a služeb, Frýdek-Místek, příspěvková organizace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3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ěrnice č. EK/10/202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2. 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 M Ě R N I C E   K   P O S K Y T O V Á N Í     O S O B N Í C H    O C H R A N N Ý C H   P R A C O V N Í C H    P R O S T Ř E D K Ů   P R O   Ž Á K 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latnost: od  1. 1. 2020                                                     Závaznost: pro všechny zaměstn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hotovila: Ing. Dagmar Cibul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1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Schválil: PhDr. Mgr. Ing. Lukáš Smutný, MBA, MSc., Ing.Paed.IGIP    </w:t>
        <w:tab/>
        <w:tab/>
        <w:tab/>
        <w:tab/>
        <w:tab/>
        <w:tab/>
        <w:tab/>
        <w:t xml:space="preserve">               ředitel</w:t>
      </w:r>
    </w:p>
    <w:p>
      <w:pPr>
        <w:pStyle w:val="Normal"/>
        <w:spacing w:lineRule="exact" w:line="240" w:before="12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120" w:after="160"/>
        <w:rPr>
          <w:sz w:val="24"/>
          <w:szCs w:val="24"/>
        </w:rPr>
      </w:pPr>
      <w:r>
        <w:rPr>
          <w:b/>
          <w:sz w:val="24"/>
          <w:szCs w:val="24"/>
        </w:rPr>
        <w:t xml:space="preserve">Základní ustanoven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dělování osobních ochranných pracovních prostředků (dále jen OOPP) se poskytuje  žákům v rámci odborného výcviku při vzdělávání ve střední škole a s ním přímo souvisejících činnostech, pokud to vyžaduje ochrana jejich života, zdraví a zajištění jejich bezpeč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kola žákům poskytuje podle vlastního seznamu, zpracovaného na základě vyhodnocení rizik a konkrétních podmínek na pracovišti, nelze-li rizika odstranit nebo dostatečně omezit technickými prostředky nebo opatřeními v organizaci prác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ntrolu řádného používání OOPP zajišťují vedoucí pracovníci školy a učitelé odborného výcvi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ud je odborný výcvik zajištěn smluvně u podnikatelských subjektů nebo organizací, platí pro tuto organizaci stejné povinnosti jako pro střední školu (ošetřeno přímo ve smlouvě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104 ZP, v platném znění, je žák, u níž se uskutečňuje odborný výcvik povinna poskytnout žákům OOPP, pracovní oděv, příp. obuv, mycí prostředky a ochranné nápoje bezplatně, podle vlastního seznamu, zpracovaného na základě vyhodnocení rizik a konkrétních podmínek prá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kce O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PP jsou určené k tomu, aby jejich používáním byli žáci chráněni před riziky, která by mohla ohrozit jejich život, zdraví a bezpečnost při práci, nesmí jim však bránit při výkonu odborného výcviku a musí splňovat požadavky stanovené v nařízení vlády č. 21/2003 Sb., v platném znění  - technické požadavky na OOP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ci jsou seznámeni s používáním OOPP před zahájením odborného výcviku na začátku roku, poté v periodických školeních z BOZP přímo na pracovištích odborného výcviku. O seznámení s nutností používat určené OOPP je učiněn učitelem odborného výcviku zápis v deníku bezpečnosti žá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u životnosti OOPP stanoví škola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O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zi ochranné prostředky patří také pracovní oděv a obuv, pokud jsou poskytovány v souladu s § 104 ZP, v platném znění. Takto přidělená pracovní obuv a oděv se poskytuje jako OOPP pro odborný výcvik, v němž při jeho výkonu podléhají mimořádnému  znečištění nebo opotřebení (obory Cukrář, Kuchař, Řezník, kadeřník, Kosmetika, Propagace a reklama, Gastronomi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PP nejsou:</w:t>
        <w:tab/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ěžné pracovní oděvy a obuv, které nejsou určeny k ochraně zdraví žáků před rizik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rtovní výstroj a vyb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OPP musí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ýt po dobu užívání účinné proti vyskytujícím se rizikům a jejich používání a nesmí představovat další rizik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dpovídat rizikům na pracovišti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ýt přizpůsobeny fyzickým předpokladům jednotlivých žáků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spektovat ergonomické požadavky a zdravotní stav pracovník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ýt vzájemně slučitelné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řidělení musí být evidováno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OPP jsou majetkem škol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Žák musí být se správným používáním OOPP seznáme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 případě jeho ztráty či úmyslného poškození nebo ukončení studia je žák povinen OOPP škole vrátit či uhradit alikvotní část za přidělené OO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ganizační pokyny k poskytování OOPP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k obdrží schválené OOPP proti podpisu při nástupu do prvního ročníku maturitního nebo učebního oboru. Předání OOPP zajistí učitel odborného výcviku, který zajišťuje stálou kontrolou OOPP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by OOPP byly používání jen k účelům, ke kterým jsou určeny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 výměnu OOPP v případě opotřebení nebo snížení funkce OOP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uje žáky o rizicích, před kterými je používání OOPP chrání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pozorňuje na nutnost starostlivosti o údržbu OOP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a úmyslné poškození nebo ztrátu OOPP zodpovídá žák – škola vyžaduje náhradu způsobené šk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mínky poskytování mycích prostředků a ochranný nápo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základě zhodnocení rozsahu znečištění žáků při výkonu odborného výcviku, a to v rozsahu a za podmínek stanovených zvláštním právním předpisem – příloha k nařízení vlády č. 495/2001 Sb., v platném znění, jsou žákům poskytování mycí prostředky a ochranné krémy přímo na pracovišti odborného výcvi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hůty poskytovaných OOPP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čební obor</w:t>
        <w:tab/>
        <w:tab/>
        <w:tab/>
        <w:t>Druh OOPP</w:t>
        <w:tab/>
        <w:tab/>
        <w:tab/>
        <w:tab/>
        <w:t>Doba použitelnos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anžér 66-52-H/01</w:t>
        <w:tab/>
        <w:t xml:space="preserve">                         pracovní plášť + kalhoty</w:t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krář 29-54-H/01</w:t>
        <w:tab/>
        <w:t xml:space="preserve">            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 bílé</w:t>
        <w:tab/>
        <w:tab/>
        <w:tab/>
        <w:t>36 měsíců</w:t>
        <w:tab/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kař 29-53-H/01                     </w:t>
        <w:tab/>
        <w:t>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 bílé</w:t>
        <w:tab/>
        <w:tab/>
        <w:tab/>
        <w:t>36měsíc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deřník 69-51H/01</w:t>
        <w:tab/>
        <w:t xml:space="preserve">                         pracovní plášť (tričko)</w:t>
        <w:tab/>
        <w:tab/>
        <w:t xml:space="preserve">             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gumová zástěra</w:t>
        <w:tab/>
        <w:tab/>
        <w:tab/>
        <w:t>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ochr. prac. rukavice gumové               dle potř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chař – číšník 65-51-H/01</w:t>
        <w:tab/>
        <w:t xml:space="preserve">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ovní kalhoty bílé</w:t>
        <w:tab/>
        <w:tab/>
        <w:tab/>
        <w:t>36 měsíc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rac. zástěra bílá</w:t>
        <w:tab/>
        <w:t xml:space="preserve">                          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obuv bílá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davač 66-51-H/01</w:t>
        <w:tab/>
        <w:t xml:space="preserve">                          pracovní plášť bílý</w:t>
        <w:tab/>
        <w:tab/>
        <w:tab/>
        <w:t>36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erátor skladování</w:t>
        <w:tab/>
        <w:t xml:space="preserve">            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6-53-H/01</w:t>
        <w:tab/>
        <w:tab/>
        <w:tab/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zník – uzenář</w:t>
        <w:tab/>
        <w:tab/>
        <w:t xml:space="preserve">          pepito blůza zimní</w:t>
        <w:tab/>
        <w:tab/>
        <w:tab/>
        <w:t>12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-56-H/001</w:t>
        <w:tab/>
        <w:tab/>
        <w:tab/>
        <w:t xml:space="preserve">          plášť bílý</w:t>
        <w:tab/>
        <w:tab/>
        <w:tab/>
        <w:tab/>
        <w:t xml:space="preserve">             12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pokrývka hlavy</w:t>
        <w:tab/>
        <w:tab/>
        <w:t xml:space="preserve">              </w:t>
        <w:tab/>
        <w:t>12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gumová zástěra bílá</w:t>
        <w:tab/>
        <w:tab/>
        <w:tab/>
        <w:t>12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acovní obuv bílá gumová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acovní oděv pepito letní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gumové holínky s ocelovou špicí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ochrana sluchu                                       dle potřeb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ochrana zraku                                         12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racovní rukavice                                   dle potřeby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 xml:space="preserve">plátěná zástěra                                        12 měsíců     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stronomie</w:t>
        <w:tab/>
        <w:tab/>
        <w:t xml:space="preserve">                         pracovní plášť bílý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5-41-L/01</w:t>
        <w:tab/>
        <w:t xml:space="preserve">                </w:t>
        <w:tab/>
        <w:t xml:space="preserve">            pracovní kalhoty bílé</w:t>
        <w:tab/>
        <w:tab/>
        <w:tab/>
        <w:t>36 měsíců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rac. obuv bílá, černá                                       </w:t>
        <w:tab/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okrývka hlavy</w:t>
        <w:tab/>
        <w:tab/>
        <w:tab/>
        <w:t>36 měsíců</w:t>
      </w:r>
    </w:p>
    <w:p>
      <w:pPr>
        <w:pStyle w:val="Normal"/>
        <w:pBdr>
          <w:bottom w:val="single" w:sz="6" w:space="2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pracovní zástěra bílá                             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metické služby</w:t>
        <w:tab/>
        <w:t xml:space="preserve">                          pracovní kalhoty bílé</w:t>
        <w:tab/>
        <w:tab/>
        <w:tab/>
        <w:t>36 měsí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9-41-L/01</w:t>
        <w:tab/>
        <w:t xml:space="preserve">          </w:t>
        <w:tab/>
        <w:tab/>
        <w:t xml:space="preserve">            pracovní halena</w:t>
        <w:tab/>
        <w:tab/>
        <w:tab/>
        <w:t>36 měsíců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prac. obuv bílá                                    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qFormat/>
    <w:rsid w:val="00732061"/>
    <w:pPr>
      <w:keepNext w:val="true"/>
      <w:overflowPunct w:val="tru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732061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kladntextChar" w:customStyle="1">
    <w:name w:val="Základní text Char"/>
    <w:basedOn w:val="DefaultParagraphFont"/>
    <w:qFormat/>
    <w:rsid w:val="00732061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029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32061"/>
    <w:pPr>
      <w:overflowPunct w:val="true"/>
      <w:spacing w:lineRule="atLeast" w:line="360" w:before="120" w:after="0"/>
      <w:textAlignment w:val="baselin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c2d01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029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BC251-83F2-4DE1-8856-B488995E45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5</Pages>
  <Words>1078</Words>
  <Characters>6363</Characters>
  <CharactersWithSpaces>742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3:31:00Z</dcterms:created>
  <dc:creator>Dagmar Cibulková</dc:creator>
  <dc:description/>
  <dc:language>en-US</dc:language>
  <cp:lastModifiedBy>Dagmar Cibulková</cp:lastModifiedBy>
  <cp:lastPrinted>2018-03-15T14:01:00Z</cp:lastPrinted>
  <dcterms:modified xsi:type="dcterms:W3CDTF">2022-03-0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