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</w:tabs>
        <w:spacing w:lineRule="exact" w:line="240" w:before="120" w:after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Střední škola gastronomie, oděvnictví a služeb, Frýdek-Místek, příspěvková organizace</w:t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rnice č. EK/10/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2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 M Ě R N I C E   K   P O S K Y T O V Á N Í     O S O B N Í C H    O C H R A N N Ý C H   P R A C O V N Í C H    P R O S T Ř E D K Ů   P R O   Ž Á K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tnost: od  1. 1. 2020                                                     Závaznost: pro všechny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tovila: Ing. Dagmar Cibu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Schválil: PhDr. Mgr. Ing. Lukáš Smutný, MBA, MSc., Ing.Paed.IGIP    </w:t>
        <w:tab/>
        <w:tab/>
        <w:tab/>
        <w:tab/>
        <w:tab/>
        <w:tab/>
        <w:tab/>
        <w:t xml:space="preserve">               ředitel</w:t>
      </w:r>
    </w:p>
    <w:p>
      <w:pPr>
        <w:pStyle w:val="Normal"/>
        <w:spacing w:lineRule="exact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60"/>
        <w:rPr>
          <w:sz w:val="24"/>
          <w:szCs w:val="24"/>
        </w:rPr>
      </w:pPr>
      <w:r>
        <w:rPr>
          <w:b/>
          <w:sz w:val="24"/>
          <w:szCs w:val="24"/>
        </w:rPr>
        <w:t xml:space="preserve">Základní ustanov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dělování osobních ochranných pracovních prostředků (dále jen OOPP) se poskytuje  žákům v rámci odborného výcviku při vzdělávání ve střední škole a s ním přímo souvisejících činnostech, pokud to vyžaduje ochrana jejich života, zdraví a zajištění jejich bezp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a žákům poskytuje podle vlastního seznamu, zpracovaného na základě vyhodnocení rizik a konkrétních podmínek na pracovišti, nelze-li rizika odstranit nebo dostatečně omezit technickými prostředky nebo opatřeními v organizaci prá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u řádného používání OOPP zajišťují vedoucí pracovníci školy a učitelé odborného výcv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je odborný výcvik zajištěn smluvně u podnikatelských subjektů nebo organizací, platí pro tuto organizaci stejné povinnosti jako pro střední školu (ošetřeno přímo ve smlouvě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§ 104 ZP, v platném znění, je žák, u níž se uskutečňuje odborný výcvik povinna poskytnout žákům OOPP, pracovní oděv, příp. obuv, mycí prostředky a ochranné nápoje bezplatně, podle vlastního seznamu, zpracovaného na základě vyhodnocení rizik a konkrétních podmínek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e OO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PP jsou určené k tomu, aby jejich používáním byli žáci chráněni před riziky, která by mohla ohrozit jejich život, zdraví a bezpečnost při práci, nesmí jim však bránit při výkonu odborného výcviku a musí splňovat požadavky stanovené v nařízení vlády č. 21/2003 Sb., v platném znění  - technické požadavky na OO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ci jsou seznámeni s používáním OOPP před zahájením odborného výcviku na začátku roku, poté v periodických školeních z BOZP přímo na pracovištích odborného výcviku. O seznámení s nutností používat určené OOPP je učiněn učitelem odborného výcviku zápis v deníku bezpečnosti žá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u životnosti OOPP stanoví škola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OO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 ochranné prostředky patří také pracovní oděv a obuv, pokud jsou poskytovány v souladu s § 104 ZP, v platném znění. Takto přidělená pracovní obuv a oděv se poskytuje jako OOPP pro odborný výcvik, v němž při jeho výkonu podléhají mimořádnému  znečištění nebo opotřebení (obory Cukrář, Kuchař, Řezník, kadeřník, Kosmetika, Propagace a reklama, Gastronom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PP nejsou:</w:t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ěžné pracovní oděvy a obuv, které nejsou určeny k ochraně zdraví žáků před rizi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rtovní výstroj a vyb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PP musí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ýt po dobu užívání účinné proti vyskytujícím se rizikům a jejich používání a nesmí představovat další rizik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povídat rizikům na pracoviš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ýt přizpůsobeny fyzickým předpokladům jednotlivých žák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pektovat ergonomické požadavky a zdravotní stav pracovní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ýt vzájemně slučiteln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idělení musí být evidován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OPP jsou majetkem škol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k musí být se správným používáním OOPP seznám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případě jeho ztráty či úmyslného poškození nebo ukončení studia je žák povinen OOPP škole vrátit či uhradit alikvotní část za přidělené OO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pokyny k poskytování OOP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k obdrží schválené OOPP proti podpisu při nástupu do prvního ročníku maturitního nebo učebního oboru. Předání OOPP zajistí učitel odborného výcviku, který zajišťuje stálou kontrolou OOPP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y OOPP byly používání jen k účelům, ke kterým jsou určen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výměnu OOPP v případě opotřebení nebo snížení funkce OOPP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uje žáky o rizicích, před kterými je používání OOPP chrán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ozorňuje na nutnost starostlivosti o údržbu OOPP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úmyslné poškození nebo ztrátu OOPP zodpovídá žák – škola vyžaduje náhradu způsobené šk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oskytování mycích prostředků a ochranný nápo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zhodnocení rozsahu znečištění žáků při výkonu odborného výcviku, a to v rozsahu a za podmínek stanovených zvláštním právním předpisem – příloha k nařízení vlády č. 495/2001 Sb., v platném znění, jsou žákům poskytování mycí prostředky a ochranné krémy přímo na pracovišti odborného výcv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hůty poskytovaných OOPP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Učební obor</w:t>
        <w:tab/>
        <w:tab/>
        <w:tab/>
        <w:t>Druh OOPP</w:t>
        <w:tab/>
        <w:tab/>
        <w:tab/>
        <w:tab/>
        <w:t>Doba použitel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nžér 66-52-H/01</w:t>
        <w:tab/>
        <w:t xml:space="preserve">                         pracovní plášť + kalhoty</w:t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racovní obuv bí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krář 29-54-H/01</w:t>
        <w:tab/>
        <w:t xml:space="preserve">                         pracovní plášť bílý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acovní kalhoty bílé</w:t>
        <w:tab/>
        <w:tab/>
        <w:tab/>
        <w:t>36 měsíců</w:t>
        <w:tab/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krývka hlavy</w:t>
        <w:tab/>
        <w:tab/>
        <w:tab/>
        <w:t>36 měsíců</w:t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racovní obuv bílá</w:t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kař 29-53-H/01                     </w:t>
        <w:tab/>
        <w:t>pracovní plášť bílý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acovní kalhoty bílé</w:t>
        <w:tab/>
        <w:tab/>
        <w:tab/>
        <w:t>36měsíců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krývka hlavy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racovní obuv bílá</w:t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deřník 69-51H/01</w:t>
        <w:tab/>
        <w:t xml:space="preserve">                         pracovní plášť (tričko)</w:t>
        <w:tab/>
        <w:tab/>
        <w:t xml:space="preserve">             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acovní kalhoty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gumová zástěra</w:t>
        <w:tab/>
        <w:tab/>
        <w:tab/>
        <w:t>dle potř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chr. prac. rukavice gumové               dle potř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racovní obuv bílá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chař – číšník 65-51-H/01</w:t>
        <w:tab/>
        <w:t xml:space="preserve">             pracovní plášť bílý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acovní kalhoty bílé</w:t>
        <w:tab/>
        <w:tab/>
        <w:tab/>
        <w:t>36 měsíců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ac. zástěra bílá</w:t>
        <w:tab/>
        <w:t xml:space="preserve">                          36 měsíců</w:t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krývka hlavy</w:t>
        <w:tab/>
        <w:tab/>
        <w:tab/>
        <w:t>36 měsíců</w:t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racovní obuv bílá</w:t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avač 66-51-H/01</w:t>
        <w:tab/>
        <w:t xml:space="preserve">                          pracovní plášť bílý</w:t>
        <w:tab/>
        <w:tab/>
        <w:tab/>
        <w:t>36 měsíců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átor skladování</w:t>
        <w:tab/>
        <w:t xml:space="preserve">                         pracovní plášť bílý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-53-H/01</w:t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zník – uzenář</w:t>
        <w:tab/>
        <w:tab/>
        <w:t xml:space="preserve">          pepito blůza zimní</w:t>
        <w:tab/>
        <w:tab/>
        <w:tab/>
        <w:t>12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-56-H/001</w:t>
        <w:tab/>
        <w:tab/>
        <w:tab/>
        <w:t xml:space="preserve">          plášť bílý</w:t>
        <w:tab/>
        <w:tab/>
        <w:tab/>
        <w:tab/>
        <w:t xml:space="preserve">             12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pokrývka hlavy</w:t>
        <w:tab/>
        <w:tab/>
        <w:t xml:space="preserve">              </w:t>
        <w:tab/>
        <w:t>12 měsíců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gumová zástěra bílá</w:t>
        <w:tab/>
        <w:tab/>
        <w:tab/>
        <w:t>12 měsíců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acovní obuv bílá gumová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acovní oděv pepito letní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gumové holínky s ocelovou špicí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ochrana sluchu                                       dle potřeby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ochrana zraku                                         12 měsíců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acovní rukavice                                   dle potřeby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plátěná zástěra                                        12 měsíců          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stronomie</w:t>
        <w:tab/>
        <w:tab/>
        <w:t xml:space="preserve">                         pracovní plášť bílý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-41-L/01</w:t>
        <w:tab/>
        <w:t xml:space="preserve">                </w:t>
        <w:tab/>
        <w:t xml:space="preserve">            pracovní kalhoty bílé</w:t>
        <w:tab/>
        <w:tab/>
        <w:tab/>
        <w:t>36 měsíců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rac. obuv bílá, černá                                       </w:t>
        <w:tab/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krývka hlavy</w:t>
        <w:tab/>
        <w:tab/>
        <w:tab/>
        <w:t>36 měsíců</w:t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racovní zástěra bílá                             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metické služby</w:t>
        <w:tab/>
        <w:t xml:space="preserve">                          pracovní kalhoty bílé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-41-L/01</w:t>
        <w:tab/>
        <w:t xml:space="preserve">          </w:t>
        <w:tab/>
        <w:tab/>
        <w:t xml:space="preserve">            pracovní halena</w:t>
        <w:tab/>
        <w:tab/>
        <w:tab/>
        <w:t>36 měsíců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rac. obuv bílá                                   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732061"/>
    <w:pPr>
      <w:keepNext w:val="true"/>
      <w:overflowPunct w:val="tru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3206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73206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2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32061"/>
    <w:pPr>
      <w:overflowPunct w:val="true"/>
      <w:spacing w:lineRule="atLeast" w:line="360" w:before="12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d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2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0AC05-387B-469F-9287-2DE999C65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78</Words>
  <Characters>6363</Characters>
  <CharactersWithSpaces>74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8:00Z</dcterms:created>
  <dc:creator>Dagmar Cibulková</dc:creator>
  <dc:description/>
  <dc:language>en-US</dc:language>
  <cp:lastModifiedBy>Dagmar Cibulková</cp:lastModifiedBy>
  <cp:lastPrinted>2018-03-15T14:01:00Z</cp:lastPrinted>
  <dcterms:modified xsi:type="dcterms:W3CDTF">2021-11-3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