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ILOVÁ ČÁST MATURITNÍ ZKOUŠK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tanovení délky konání a rozsahu textu písemných prací a praktických zkoušek</w:t>
        <w:br/>
        <w:t>pro školní rok 2021/20</w:t>
      </w:r>
      <w:r>
        <w:rPr/>
        <w:t>22</w:t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63"/>
        <w:gridCol w:w="2809"/>
        <w:gridCol w:w="43"/>
      </w:tblGrid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lka konán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sah textu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minut včetně času na volbu zadán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250 slo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lický jazyk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minut včetně času na volbu zadán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200 slo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ěmecký jazyk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minut včetně času na volbu zadán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200 slo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tanovení délky a způsobu konání praktické zkoušky pro školní rok 2021/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63"/>
        <w:gridCol w:w="2809"/>
        <w:gridCol w:w="43"/>
      </w:tblGrid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o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lka konán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působ konání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-42-M/02 Cestovní ruc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minu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zkoušk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-43-M/01 Oděvnictv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minu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zkoušk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minu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á zkoušk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1"/>
              </w:rPr>
              <w:t>69-41-L/01 Kosmetické služb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minu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á zkoušk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1"/>
              </w:rPr>
              <w:t>65-41-L/01 Gastronomi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minu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á zkoušk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ind w:left="3261" w:firstLine="708"/>
        <w:rPr/>
      </w:pPr>
      <w:r>
        <w:rPr/>
        <w:t>………………………</w:t>
      </w:r>
      <w:r>
        <w:rPr/>
        <w:t>.….……………………………………………..</w:t>
      </w:r>
    </w:p>
    <w:p>
      <w:pPr>
        <w:pStyle w:val="Bezmezer"/>
        <w:ind w:left="2553" w:hanging="0"/>
        <w:rPr>
          <w:sz w:val="24"/>
          <w:szCs w:val="24"/>
        </w:rPr>
      </w:pPr>
      <w:r>
        <w:rPr/>
        <w:t xml:space="preserve">PhDr. Mgr. Ing. </w:t>
      </w:r>
      <w:r>
        <w:rPr>
          <w:b/>
        </w:rPr>
        <w:t>Lukáš Smutný</w:t>
      </w:r>
      <w:r>
        <w:rPr/>
        <w:t>, MPA, MBA, MSc., Ing.Paed.IGIP, dr. h. c.</w:t>
      </w:r>
    </w:p>
    <w:p>
      <w:pPr>
        <w:pStyle w:val="Bezmezer"/>
        <w:ind w:left="4248" w:firstLine="708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4:00Z</dcterms:created>
  <dc:creator>SOU</dc:creator>
  <dc:description/>
  <cp:keywords/>
  <dc:language>en-US</dc:language>
  <cp:lastModifiedBy>Richard Satinský</cp:lastModifiedBy>
  <cp:lastPrinted>2021-09-20T12:07:00Z</cp:lastPrinted>
  <dcterms:modified xsi:type="dcterms:W3CDTF">2021-10-12T09:33:00Z</dcterms:modified>
  <cp:revision>5</cp:revision>
  <dc:subject/>
  <dc:title>Vážený pane,</dc:title>
</cp:coreProperties>
</file>