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PROFILOVÁ ČÁST MATURITNÍ ZKOUŠKY</w:t>
      </w:r>
    </w:p>
    <w:p>
      <w:pPr>
        <w:pStyle w:val="Normal"/>
        <w:jc w:val="center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ozhodnutí ředitele školy o stanovení povinných a volitelných předmětů profilové MZ</w:t>
        <w:br/>
        <w:t>pro školní rok 2021/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  <w:gridCol w:w="69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or vzdělání                            65-42-M/02 Cestovní ruch </w:t>
            </w:r>
          </w:p>
        </w:tc>
      </w:tr>
      <w:tr>
        <w:trPr>
          <w:trHeight w:val="31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+ ústní zkouška před maturitní komis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ický jazyk – volitelný*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+ ústní zkouška před maturitní komis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ecký jazyk – volitelný*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+ ústní zkouška před maturitní komis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kouška z odborných předmětů cestovního ruchu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Ústní zkoušk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ouška z odborných ekonomických předmět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ní zkoušk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ktická zkouška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zkoušk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  <w:gridCol w:w="69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or vzdělání                              31-43-M/01 Oděvnictví</w:t>
            </w:r>
          </w:p>
        </w:tc>
      </w:tr>
      <w:tr>
        <w:trPr>
          <w:trHeight w:val="36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+ ústní zkouška před maturitní komis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ický jazyk – volitelný*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+ ústní zkouška před maturitní komis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ecký jazyk – volitelný*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+ ústní zkouška před maturitní komis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e a modelování oděv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ní zkoušk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ěvní technologi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ní zkoušk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cká zkouška z odborných předmět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cká zkoušk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  <w:gridCol w:w="69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or vzdělání                            69-41-L/01 Kosmetické služby</w:t>
            </w:r>
          </w:p>
        </w:tc>
      </w:tr>
      <w:tr>
        <w:trPr>
          <w:trHeight w:val="31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+ ústní zkouška před maturitní komis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ický jazyk – volitelný*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+ ústní zkouška před maturitní komis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ecký jazyk – volitelný*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+ ústní zkouška před maturitní komis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věda a Materiál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ní zkoušk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eti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ní zkoušk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ktická zkouška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cká zkoušk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  <w:gridCol w:w="69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or vzdělání                              65-41-L/01 Gastronomie</w:t>
            </w:r>
          </w:p>
        </w:tc>
      </w:tr>
      <w:tr>
        <w:trPr>
          <w:trHeight w:val="36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+ ústní zkouška před maturitní komis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ický jazyk – volitelný*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+ ústní zkouška před maturitní komis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ecký jazyk – volitelný*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+ ústní zkouška před maturitní komis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ouška z odborných předmětů gastronomi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ní zkoušk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ouška z odborných ekonomických předmět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ní zkoušk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cká zkouš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cká zkoušk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/>
        <w:t>*žák, který zvolil ve společné části maturitní zkoušky cizí jazyk, koná z tohoto cizího jazyka i profilovou zkoušku</w:t>
      </w:r>
    </w:p>
    <w:p>
      <w:pPr>
        <w:pStyle w:val="Bezmezer"/>
        <w:ind w:left="3261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mezer"/>
        <w:ind w:left="3261" w:firstLine="708"/>
        <w:rPr/>
      </w:pPr>
      <w:r>
        <w:rPr/>
      </w:r>
    </w:p>
    <w:p>
      <w:pPr>
        <w:pStyle w:val="Bezmezer"/>
        <w:ind w:left="3261" w:firstLine="708"/>
        <w:rPr/>
      </w:pPr>
      <w:r>
        <w:rPr/>
      </w:r>
    </w:p>
    <w:p>
      <w:pPr>
        <w:pStyle w:val="Bezmezer"/>
        <w:ind w:left="3261" w:firstLine="708"/>
        <w:rPr/>
      </w:pPr>
      <w:r>
        <w:rPr/>
        <w:t>………………………</w:t>
      </w:r>
      <w:r>
        <w:rPr/>
        <w:t>.….……………………………………………..</w:t>
      </w:r>
    </w:p>
    <w:p>
      <w:pPr>
        <w:pStyle w:val="Bezmezer"/>
        <w:ind w:left="2553" w:hanging="0"/>
        <w:rPr>
          <w:sz w:val="24"/>
          <w:szCs w:val="24"/>
        </w:rPr>
      </w:pPr>
      <w:r>
        <w:rPr/>
        <w:t xml:space="preserve">PhDr. Mgr. Ing. </w:t>
      </w:r>
      <w:r>
        <w:rPr>
          <w:b/>
        </w:rPr>
        <w:t>Lukáš Smutný</w:t>
      </w:r>
      <w:r>
        <w:rPr/>
        <w:t>, MPA, MBA, MSc., Ing.Paed.IGIP, dr. h. c.</w:t>
      </w:r>
    </w:p>
    <w:p>
      <w:pPr>
        <w:pStyle w:val="Bezmezer"/>
        <w:ind w:left="4254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t>ředitel školy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5:00Z</dcterms:created>
  <dc:creator>SOU</dc:creator>
  <dc:description/>
  <cp:keywords/>
  <dc:language>en-US</dc:language>
  <cp:lastModifiedBy>Richard Satinský</cp:lastModifiedBy>
  <cp:lastPrinted>2021-09-20T12:07:00Z</cp:lastPrinted>
  <dcterms:modified xsi:type="dcterms:W3CDTF">2021-09-20T10:20:00Z</dcterms:modified>
  <cp:revision>3</cp:revision>
  <dc:subject/>
  <dc:title>Vážený pane,</dc:title>
</cp:coreProperties>
</file>