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1 – 2022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Gastronomické služby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Food services in towns and citi</w:t>
      </w:r>
      <w:r>
        <w:rPr>
          <w:sz w:val="25"/>
          <w:szCs w:val="25"/>
          <w:lang w:val="en-US"/>
        </w:rPr>
        <w:t>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 xml:space="preserve">Gastro services in cit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Regional and national cuisine in comparison with English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How to keep 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Czech cuisine in comparison with English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Healthy lifesty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Australian customer ordering in a restaur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R, </w:t>
      </w:r>
      <w:r>
        <w:rPr>
          <w:i/>
          <w:sz w:val="25"/>
          <w:szCs w:val="25"/>
          <w:lang w:val="en-US"/>
        </w:rPr>
        <w:t>English and Czech typical f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Gastro services in big shopping centres</w:t>
      </w:r>
      <w:r>
        <w:rPr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British and Czech national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Food typical of pupils and stud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Traditional Czech and English f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Your eating habi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Gastro services in the USA and the C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Where do you find new recip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English and Czech eating habi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American customer ordering in a restaur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National and Czech cuisine in Canada and the C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Your eating habits while at home and on holid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easons of the year</w:t>
      </w:r>
      <w:r>
        <w:rPr>
          <w:i/>
          <w:sz w:val="25"/>
          <w:szCs w:val="25"/>
          <w:lang w:val="en-US"/>
        </w:rPr>
        <w:t>, Eating habits within a year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 xml:space="preserve">               ….…………………………………………………………………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Mgr. Andrea Šircová</w:t>
        <w:tab/>
        <w:t xml:space="preserve">              PhDr. Mgr. Ing. Lukáš Smutný, MPA, MBA,MSc.,Ing.Paed.IGIP, dr. h. c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Předseda PK CJ</w:t>
        <w:tab/>
        <w:tab/>
        <w:tab/>
        <w:tab/>
        <w:t xml:space="preserve">                                      ředitel škol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Richard Satinský</dc:creator>
  <dc:description/>
  <dc:language>en-US</dc:language>
  <cp:lastModifiedBy>Andrea Šircová</cp:lastModifiedBy>
  <cp:lastPrinted>2021-08-27T09:58:00Z</cp:lastPrinted>
  <dcterms:modified xsi:type="dcterms:W3CDTF">2021-09-21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